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gr Monika Chronows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uczyciel fizyki</w:t>
      </w:r>
    </w:p>
    <w:p>
      <w:pPr>
        <w:pStyle w:val="Normal"/>
        <w:tabs>
          <w:tab w:val="clear" w:pos="708"/>
          <w:tab w:val="left" w:pos="608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edukacyjne dla klas IIa,  IIb,  IIc,  IId,  I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2010/2011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półrocz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. ENERGIA WEWNĘTRZN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autoSpaceDE w:val="false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Temat: Energia wewnętrzn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o to jest energia wewnętrzn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rodzaje energii cząsteczek substancj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miarą średniej energii kinetycznej cząsteczek jest temperatur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jednym ze sposobów zmiany energii wewnętrznej jest wykonanie pra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dlaczego energia wewnętrzna rośnie podczas zderzeń niesprężystych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podać przykłady zamiany energii mechanicznej w wewnętrzną i odwrotn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kiedy energia wewnętrzna rośnie, a kiedy malej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rozwiązywać problemy związane ze zmianą energii wewnętrzn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Temat lekcji: Sposoby przekazywania energii wewnętrznej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mienić sposoby przekazywania energii wewnętrz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o to jest ciepł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energię wewnętrzną, energię mechaniczną, ciepło i pracę mierzymy w tych samych jednostka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skazać przykłady przekazywania energii wewnętrz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cieplny sposób przekazywania energii wewnętrznej odbywa się poprzez konwekcję, przewodzenie i promieniowan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odczas przekazywania energii wewnętrznej spełniona jest zasada zachowania energii wewnętrznej i mechanicz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yć przyrost energii wewnętrznej ciała na skutek wykonania prac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 sposoby przekazywania energii wewnętrznej z jednego ciała do drugi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 rolę izolacji cieplnej w budownictw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emat lekcji: Ogrzewanie różnych ciał. Ciepło właści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energia wewnętrzna ciała rośnie podczas dostarczania do ciała ciepła lub maleje podczas odbierania ciepł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od czego zależy ilość ciepła potrzebna do ogrzania ciał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ozumie i wie, co to jest ciepło właściw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obliczyć ilość ciepła potrzebną do ogrzania określonej masy ciała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stopn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zastosować do obliczeń wyraże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co dzieje się z energią podczas odbicia ciał od podłoża niedoskonale sprężyst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rozwiązywać problemy z zastosowaniem wz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Temat lekcji: Bilans ciepl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iągnięcia konieczne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o się dzieje z ciepłem podczas zmieszania dwóch substancji o różnych temperaturach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ciało o wyższej temperaturze traci energię wewnętrzną, a ciało o niższej temperaturze ją zyskuj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bilans cieplny wynika z zasady zachowania energii wewnętrznej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pisać doświadczenie potwierdzające bilans ciepln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 Uczeń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rozwiązywać zadania z zastosowaniem bilansu ciepln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 zasadę budowy termos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 zbudowany jest kalorymet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pisać zjawiska cieplne zachodzące w mieszaninie substancji o różnych temperaturach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ać wszystkie wielkości związane z przekazywaniem ciepła z zasady bilansu ciepl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mat lekcji: Ciepło topnienia i krzepnięc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topnienie i krzepnięcie substancji krystalicznej odbywa się w stałej temperaturz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dla danej substancji krystalicznej ciepło topnienia jest równe ciepłu krzepn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jednostki ciepła topnienia i krzepn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lód ma mniejszą gęstość niż woda i dlatego pływa w wodz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 zjawiska cieplne zachodzące podczas zmian stanu skupienia materi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od czego zależy ilość ciepła potrzebna do stopienia substancj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i rozumie pojęcia ciepła topnienia i krzepn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ie znaczenie dla przyrody ma wyjątkowo duże ciepło topnienia lodu i krzepnięcia wod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ać ciepło topnienia i ciepło krzepn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kiedy zachodzi topnienie, a kiedy krzepnięcie, jeśli temperatura ciała jest równa temperaturze topnien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pisać doświadczenie wyznaczające ciepło topni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jaśnić, dlaczego podczas topnienia i krzepnięcia nie zmienia się temperatura ciał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ułożyć bilans cieplny i obliczyć ciepło topnienia i krzepn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dlaczego ciepło właściwe danego ciała stałego jest mniejsze od ciepła właściwego cieczy powstałej z ni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Temat lekcji: Ciepło parowania i skraplan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 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odczas parowania ciepło jest pobierane przez ciało, a podczas skraplania oddawane do otocz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kreślić ciepło parowania i skraplan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wyrażenie na obliczanie ciepła parowa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zastosować do obliczeń wyraże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dlaczego podczas parowania i skraplania nie zmienia się temperatura ciał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jaśnić wykres zmian temperatury od dostarczonego ciepł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wyjaśnić, dlaczego ciepło parowania jest najmniejsze w temperaturze wrzen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Wyznaczanie ciepła właściwego wody za pomocą grzałki o znanej mocy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X. ELEKTROSTATYK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Temat lekcji: Wiadomości wstępne. Elektryzowanie cia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ciała można naelektryzować przez tarci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istnieją dwa rodzaje elektryczności: ebonitu (bursztynu) „–” i szkła „+”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ciała naelektryzowane jednoimiennie odpychają się, a ciała naelektryzowane różnoimiennie przyciągają się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narysować siły ilustrujące przyciąganie lub odpychanie ciał naelektryzowan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konać doświadczenia stwierdzające stan naelektryzowania cia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Temat lekcji: Elektryzowanie przez dotyk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można naelektryzować ciało przez zetknięcie go z innym ciałem naelektryzowanym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rzez dotyk ciała elektryzują się tą samą elektrycznością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zasadę działania elektroskopu i jego budowę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zym się różni elektroskop od elektrometr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e, co to jest ładunek elektryczny i zna jego jednostk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przeliczać jednostki ładunk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do czego służy elektrofo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samodzielnie wykonuje doświadczenia z elektroskopem i elektrofor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Temat lekcji: Oddziaływanie ciał naelektryzowan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wartość siły wzajemnego oddziaływania ciał naelektryzowanych zależy od ich odległości i od wartości ładunków zgromadzonych na tych ciałach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wartość siły wzajemnego oddziaływania jest wprost proporcjonalna do wartości ładunków, a odwrotnie proporcjonalna do kwadratu odległości między nim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oddziaływania ciał naelektryzowanych podlegają prawu Coulomba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zademonstrować przyciąganie i odpychanie się ciał naelektryzowan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rozumie prawo Coulomba i potrafi je objaśnić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narysować wektory sił elektrycznych działających między ciałami naelektryzowany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Temat lekcji: Elektryczna budowa materi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atom składa się z dodatnio naelektryzowanego jądra i ujemnych elektronów krążących wokół jądra w pewnej odległości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jądro składa się z dodatnich protonów i obojętnych elektrycznie neutronów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w atomie obojętnym elektrycznie liczba elektronów jest równa liczbie protonów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ciało naelektryzowane posiada za mało lub za dużo elektronów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o to są jony dodatnie i jony ujem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 powstają jony dodatnie i ujem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jaśnić mechanizm przyciągania drobnych skrawków styropianu, papieru czy słomy przez ciała naelektryzow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mat lekcji: Elektryzowanie ciał przez indukcję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można naelektryzować ciało, nie pocierając go ani nie stykając z ciałem naelektryzowany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na czym polega elektryzowanie przez indukcję elektrostatyczną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rzez indukcję ciała elektryzują się przeciwnymi znakam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co się dzieje w przewodniku, gdy zbliży się do niego ciało naelektryzowa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jaśnić zasadę działania elektrofor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 elektryzowanie przez indukcję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Zasada zachowania ładunku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elektryzowanie polega na rozdzielaniu ładunków, a nie na ich wytwarzani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ciało naelektryzowane dodatnio ma mniej elektronów niż ciało obojętnie elektrycznie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e, że podczas elektryzowania przez pocieranie oba ciała uzyskują takie same ładunki co do wartości bezwzględnej, ale o przeciwnych znakach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 mechanizm elektryzowania przez pocieranie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zademonstrować i wyjaśnić elektryzowanie przez dotyk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wyjaśnić, na czym polega elektryzowanie przez indukcję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Temat lekcji: Przewodniki i izolator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rzez tarcie można naelektryzować wszystkie ciał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ciała dzielimy na przewodniki i izolator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czym różnią się w budowie wewnętrznej przewodniki od izolatorów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w izolatorach nie ma swobodnych nośników ładunków elektrycznyc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występują one przewodnika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na czym polega różnica w rozmieszczeniu ładunku w naelektryzowanym przewodniku i w izolatorz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czym się różni elektryzowanie izolatorów od Elektryzowania przewodników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Demonstracja przez uczniów elektryzowania ciał i oddziaływania ciał naelektryzowanych.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. PRĄD  ELEKTRYCZN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Temat lekcji: Prąd elektryczny jako przepływ ładunków elektryczn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mienić skutki przepływu prądu elektryczn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niektóre symbole stosowane w rysowaniu schematów obwodów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narysować schemat prostego obwodu elektryczneg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jaśnić skutki przepływu prądu elektryczn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ie warunki muszą zostać spełnione, aby w obwodzie popłynął prąd elektryczn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uczeń potrafi odczytywać proste schematy obwodów elektryczny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Temat lekcji: Natężenie prądu. Warunki przepływu prądu elektry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i jest umowny kierunek prąd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natężenie prądu mierzymy w amperach (A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do czego służy amperomierz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e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iągnięcia podstawowe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rąd w metalach to uporządkowany ruch elektronów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w metalach nośnikami prądu są elektrony, a w cieczach i gazach – jony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o to jest natężenie prąd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jaśnić, co to jest natężenie prąd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yć natężenie prąd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natężenie prądu to szybkość przepływu ładunków elektrycznych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wyjaśnić, kiedy natężenie prądu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obliczać wielkości ze wz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t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. Temat lekcji: </w:t>
      </w:r>
      <w:r>
        <w:rPr>
          <w:b/>
          <w:sz w:val="20"/>
          <w:szCs w:val="20"/>
        </w:rPr>
        <w:t>Napięcie elektryczne. Pomiar napięcia i natężenia prąd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 włącza się do obwodu woltomierz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wymienić źródła prąd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umie rysować proste obwody elektryczn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stosować woltomierz do mierzenia napięci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jednostką napięcia jest 1V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skazać kierunek rzeczywisty i umowny prądu w obwodz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 włączyć do obwodu woltomierz, a jak amperomierz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zmierzyć napięcie między dowolnymi punktami obwod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zmierzyć natężenie i napięcie prądu w dowolnym obwodzie elektrycznym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Temat lekcji: Prawo Ohm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dla danego przewodnika opór elektryczny jest stały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zna jednostkę oporu elektrycznego i potrafi ją zapisać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zwiększając napięcie na danym przewodniku, zwiększa się natężenie płynącego w nim prąd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sformułować prawo Ohm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zdefiniować jednostkę oporu om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e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na podstawie wyników pomiarów napięcia i natężenia narysować wykr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obliczyć opór elektryczny przewodnika z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20"/>
          <w:szCs w:val="20"/>
        </w:rPr>
        <w:t>;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dokonywać obliczeń z zastosowaniem prawa Ohm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obliczać wszystkie wielkości z wyrażenia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rozwiązywać zadania, stosując prawo Ohm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Temat lekcji: Praca i moc prądu elektryczneg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rzesunięcie elektronu w przewodnikach metalowych wymaga wykonania pracy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racę prądu elektrycznego w układzie SI mierzymy w dżula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</w:rPr>
        <w:t>)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moc prądu w układzie SI mierzymy w wata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0"/>
          <w:szCs w:val="20"/>
        </w:rPr>
        <w:t>)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jak obliczyć pracę i moc prądu elektrycznego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co to jest sprawność silnik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e, że jednostką pracy jest równie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przeliczać kilowatogodziny na dżule i odwrotni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przeliczać jednostki pracy i mocy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uzasadnić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s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obliczać sprawność maszyn elektrycznych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uzasadnić potrzebę oszczędnego gospodarowania energią elektryczną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rozwiązywać zadania i problemy z zastosowaniem wyraże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autoSpaceDE w:val="false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Temat lekcji: Badanie oporu różnych przewodników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przewodniki z różnych materiałów mają różne opory mimo tych samych wymiarów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gdy rośnie pole przekroju poprzecznego przewodnika, to jego opór maleje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wraz ze wzrostem długości rośnie opór przewodnik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rozwiązywać proste zadania z zastosowaniem wyrażenia na opór przewodnika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otrafi wyznaczyć opór dowolnego odbiornika za pomocą pomiarów napięc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natężen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na podstawie atomowej teorii budowy materii wytłumaczyć, dlaczego opór zależy od rodzaju materiału, długości i pola przekroj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Temat lekcji: Łączenie odbiorników w obwodach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lektryczn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zbudować obwód elektryczny z odbiorników po uprzednim narysowaniu schematu połączeń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 jak połączone są żarówki w oświetleniu choinki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ie, dlaczego nie można połączyć żarówek w instalacji domowej szeregow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zbudować obwód z odbiorników połączonych równoleg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otrafi doświadczalnie udowodnić, że w połączeniu szeregowym napięcie dzieli się na poszczególne odbiorniki, a w połączeniu równoległym napięcie na poszczególnych jego elementach jest takie samo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Temat lekcji: Budowa prostych obwodów elektrycznych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koniecz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w obwodach są punkty, w których spotyka się trzy i więcej przewodów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podstawow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na schematach zaznaczyć umowne kierunki prądów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rozszerz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zeń: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–</w:t>
      </w: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umie zbudować obwód elektryczny po uprzednim narysowaniu schematu połączeń elementów obwodu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wie, że amperomierz można włączyć w dowolnym punkcie obwodu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iągnięcia dopełniając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–</w:t>
      </w: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potrafi uzasadnić, dlaczego w natężenie prądu w obwodzie jest w każdym jego punkcie jednakow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Wyznaczanie oporu żarówki za pomocą woltomierza i amperomierza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0"/>
          <w:szCs w:val="20"/>
        </w:rPr>
        <w:t>10. Wyznaczanie mocy żarówki za pomocą woltomierza i amperomierza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I. DRGANIA I FALE MECHANICZ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0"/>
          <w:szCs w:val="20"/>
        </w:rPr>
        <w:t>1. Temat lekcji: Ruch drgający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yznaczanie okresu i częstotliwości drgań obciążnika zawieszonego na sprężyni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pojęcia położenia równowagi, wychylenia, amplitud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drgania mogą być gasnąc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skazać w otoczeniu ciała drgając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i rozumie pojęcia okresu i częstotliwośc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zna jednostki okresu i częstotliwośc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yć częstotliwość drgań na podstawie znajomości okres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liczać okres, jeśli zna częstotliwość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mówić zmiany szybkości, przyspieszenia i siły w czasie drgań sprężyn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okres drgań zależy od właściwości fizycznych sprężyn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znaczyć okres i częstotliwość na podstawie wykonanych pomiarów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color w:val="000000"/>
          <w:sz w:val="20"/>
          <w:szCs w:val="20"/>
        </w:rPr>
        <w:t>–</w:t>
      </w:r>
      <w:r>
        <w:rPr>
          <w:rFonts w:cs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trafi przedstawić na wykresie zależność wychylenia od czas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przedstawić zmiany energii podczas drgań sprężyn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z wykres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dczytać okres i częstotliwość drgań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2. Temat lekcji: Wahadło matematyczne. </w:t>
      </w:r>
      <w:r>
        <w:rPr>
          <w:b/>
          <w:color w:val="000000"/>
          <w:sz w:val="20"/>
          <w:szCs w:val="20"/>
        </w:rPr>
        <w:t>Wyznaczanie okresu i częstotliwości wahań wahadła matematycznego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jakie wahadło nazywamy matematycznym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okres wahań wahadła zależy od jego długośc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okres wahań wahadła nie zależy od jego masy i dla małych kątów nie zależy od kąta wychyleni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skazać w otoczeniu urządzenia, w których zastosowanie znalazły wahadł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yć okres na podstawie pomiarów czasu wahań </w:t>
      </w:r>
      <w:r>
        <w:rPr>
          <w:i/>
          <w:color w:val="000000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wahnięć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izochronizm wahań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 zmiany energii w ruchu wahadł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Temat lekcji: Rezonans mechaniczn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są drgania własn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w wyniku rezonansu mechanicznego różne konstrukcje mogą ulec zniszczeni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rezonans mechaniczny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zastosować swoją wiedzę do wyregulowania wahadła w zegarz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dla podtrzymania zarówno wahań, jak i drgań należy, dostarczać ciału energię z częstotliwością drgań własnych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 zjawisko rezonansu mechanicznego wahadeł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Temat lekcji: Ruch falowy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nazywamy impulsem falowym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fale mogą być poprzeczne i podłużn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jak odróżnić falę poprzeczną od podłużnej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grzbiet i dolina fal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nazywamy falą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ze fale mechaniczne nie rozchodzą się w próżn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szybkość rozchodzenia się fal jest w danym ośrodku stała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okres, częstotliwość i długość fal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stosować wzory do rozwiązywania zadań rachunkowych i problemowych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fale poprzeczne mogą rozchodzić się tylko w ciałach stałych, a fale podłużne w gazach, cieczach i ciałach stałych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jaśnić mechanizm powstawania fali poprzecznej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trafi obliczać wszystkie wielkości z wyraże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 Temat lekcji: Zjawisko odbicia, załamania i ugięcia fal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fala, napotykając przeszkodę, ulega odbiciu lub pochłonięci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fale mogą załamywać się na granicy dwóch ośrodków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sformułować prawo odbicia fal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graficznie zilustrować prawo odbicia fal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fala może ulegać ugięciu i interferencji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pisać i wyjaśnić zjawisko ugięcia (dyfrakcji) fal na przeszkodach lub otworach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fala stojąc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pisać i wyjaśnić zjawisko interferencj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jak powstaje fala stojąca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 Temat lekcji: Źródła i cechy dźwięków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dźwięki wydają ciała drgające z częstotliwością większą od 16 Hz, a mniejszą od 20 kHz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dźwięki różnią się natężeniem, wysokością i barwą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są ultradźwięki i infradźwięki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od czego zależy natężenie, wysokość i barwa dźwięku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szybkość rozchodzenia się dźwięku zależy od sprężystości ośrodka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mienić zastosowania1 ultradźwięków w medycynie i w technice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że do budowy instrumentów muzycznych wykorzystuje się zjawisko rezonansu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kustycznego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objaśnić, dlaczego poszczególne źródła dźwięku różnią się barwą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wyjaśnić, od czego zależy wysokość i natężenie dźwięku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. Temat lekcji: Zjawisko odbicia, załamania i ugięcia fal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koniecz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zym jest echo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jak powstaje echo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na czym polega szkodliwość hałas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podstawow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co to jest pogłos;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rozwiązywać proste zadania rachunkow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rozszerzon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trafi uzasadnić, dlaczego, aby usłyszeć echo w powietrzu, najmniejsza odległość od przeszkody musi wynosić 17 m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iągnięcia dopełniające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czeń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0"/>
          <w:szCs w:val="20"/>
        </w:rPr>
        <w:t>–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ie, jak powstaje pogłos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Wyrwnanydorodka">
    <w:name w:val="Styl Wyrównany do środka"/>
    <w:basedOn w:val="Normal"/>
    <w:qFormat/>
    <w:pPr>
      <w:jc w:val="center"/>
    </w:pPr>
    <w:rPr>
      <w:b/>
    </w:rPr>
  </w:style>
  <w:style w:type="paragraph" w:styleId="Bold">
    <w:name w:val="bold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4:00Z</dcterms:created>
  <dc:creator>monika</dc:creator>
  <dc:description/>
  <dc:language>en-US</dc:language>
  <cp:lastModifiedBy>monika</cp:lastModifiedBy>
  <dcterms:modified xsi:type="dcterms:W3CDTF">2010-08-30T19:52:00Z</dcterms:modified>
  <cp:revision>7</cp:revision>
  <dc:subject/>
  <dc:title/>
</cp:coreProperties>
</file>